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СП «ХОНХОЛ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5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» декабря 2013год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и введении в действие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ХОНХОЛ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В соответствии  со статьями 12 и 387 Налогового кодекса Российской Федерации, статьей 57 ФЗ от 06.10.2003г № 131-ФЗ «Об общих принципах организации местного самоуправления в Российской Федерации» Совет депутатов муниципального образования сельское поселение «Хонхолойское»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     </w:t>
      </w:r>
      <w:r>
        <w:rPr/>
        <w:t>1. Установить на территории муниципального образования СП «Хонхолойское»</w:t>
      </w:r>
    </w:p>
    <w:p>
      <w:pPr>
        <w:pStyle w:val="Normal"/>
        <w:rPr/>
      </w:pPr>
      <w:r>
        <w:rPr/>
        <w:t>земельный налог и ввести в действие с 01 января 2014г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2. Утвердить Положение о земельном налоге на территории МО СП «Хонхолойское»  (согласно приложению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 xml:space="preserve">3. Настоящее решение вступает в силу с 01 января 2014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</w:t>
      </w:r>
      <w:r>
        <w:rPr/>
        <w:t>4. Опубликовать данное решение в средствах массовой информации не позднее 5 дней после его подписания.</w:t>
      </w:r>
    </w:p>
    <w:p>
      <w:pPr>
        <w:pStyle w:val="Normal"/>
        <w:rPr/>
      </w:pPr>
      <w:r>
        <w:rPr/>
        <w:t xml:space="preserve">                 </w:t>
      </w:r>
      <w:r>
        <w:rPr/>
        <w:t>5.  В срок не позднее десяти  дней с момента подписания направить настоящее решение в Министерство финансов Российской Федерации, Федеральную налоговую службу, Министерство финансов РБ и в территориальные Межрайонные инспекции ФНС России по РБ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  <w:r>
        <w:rPr/>
        <w:tab/>
        <w:t>6. Контроль за исполнением решения возложить на финансово-экономический отдел Совета депутатов МО СП «Хонхолойское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Хонхолойское»:                                                  М.А.Коден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о Советом депутатов МО СП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«Хонхолойское» от « 06 »  декабря 2014г. № 127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               </w:t>
      </w:r>
      <w:r>
        <w:rPr/>
        <w:t>Положение о земельном налог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</w:t>
      </w:r>
      <w:r>
        <w:rPr/>
        <w:t>на территории муниципального образования СП «Хонхол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2670" w:hanging="0"/>
        <w:rPr/>
      </w:pPr>
      <w:r>
        <w:rPr>
          <w:lang w:val="en-US"/>
        </w:rPr>
        <w:t>I</w:t>
      </w:r>
      <w:r>
        <w:rPr/>
        <w:t>.  Общие положения.</w:t>
      </w:r>
    </w:p>
    <w:p>
      <w:pPr>
        <w:pStyle w:val="Normal"/>
        <w:tabs>
          <w:tab w:val="clear" w:pos="708"/>
          <w:tab w:val="left" w:pos="2670" w:leader="none"/>
        </w:tabs>
        <w:ind w:left="26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в соответствии с главой 31 Налогового кодекса Российской Федерации определяет на территории муниципального образования «Хонхолойское» ставки земельного налога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r>
        <w:rPr>
          <w:lang w:val="en-US"/>
        </w:rPr>
        <w:t>II</w:t>
      </w:r>
      <w:r>
        <w:rPr/>
        <w:t xml:space="preserve">      Налоговые 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логовые ставки устанавливаются в следующих размерах:</w:t>
      </w:r>
    </w:p>
    <w:p>
      <w:pPr>
        <w:pStyle w:val="Normal"/>
        <w:ind w:left="660" w:hanging="0"/>
        <w:rPr/>
      </w:pPr>
      <w:r>
        <w:rPr/>
        <w:t>- 0,2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для жилищного строительства.</w:t>
      </w:r>
    </w:p>
    <w:p>
      <w:pPr>
        <w:pStyle w:val="Normal"/>
        <w:ind w:left="660" w:hanging="0"/>
        <w:rPr/>
      </w:pPr>
      <w:r>
        <w:rPr/>
        <w:t>- 0,1 процента от налогооблагаемой базы в отношении земельных участков, приобрет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660" w:hanging="0"/>
        <w:rPr/>
      </w:pPr>
      <w:r>
        <w:rPr/>
        <w:t>- 0,2 процента от налогооблагаемой базы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rPr/>
      </w:pPr>
      <w:r>
        <w:rPr/>
        <w:t xml:space="preserve">           </w:t>
      </w:r>
      <w:r>
        <w:rPr/>
        <w:t>- 1,5 процента от налогооблагаемой базы в отношении прочих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III</w:t>
      </w:r>
      <w:r>
        <w:rPr/>
        <w:t>. Порядок и сроки уплаты налога и авансовых платежей по налог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лата авансовых платежей по налогу производится в течение налогового периода в срок не позднее последнего числа месяца, следующего за истекшим отчетным периодом, следующими налогоплательщиками:</w:t>
      </w:r>
    </w:p>
    <w:p>
      <w:pPr>
        <w:pStyle w:val="Normal"/>
        <w:ind w:left="540" w:hanging="0"/>
        <w:rPr/>
      </w:pPr>
      <w:r>
        <w:rPr/>
        <w:t>- организациями;</w:t>
      </w:r>
    </w:p>
    <w:p>
      <w:pPr>
        <w:pStyle w:val="Normal"/>
        <w:ind w:left="540" w:hanging="0"/>
        <w:rPr/>
      </w:pPr>
      <w:r>
        <w:rPr/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2.  Налог, подлежащий к уплате по итогам налогового периода, уплачивается  1  февраля года, следующего за истекшим налоговым периодом,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3. уплата земельного налога за истекший налоговый период производится налогоплательщиками – физическими лицами  1 ноября следующего за истекшим налоговым периодом.</w:t>
      </w:r>
    </w:p>
    <w:p>
      <w:pPr>
        <w:pStyle w:val="Normal"/>
        <w:ind w:left="300" w:hanging="0"/>
        <w:rPr/>
      </w:pPr>
      <w:r>
        <w:rPr/>
        <w:t>4. Земельный налог, подлежащий к уплате по перерасчетам за предыдущие налоговые периоды, уплачивается налогоплательщиками - физическими лицами в срок не позднее 40 дней со дня получения  налогового уведомления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5. Налогоплательщики, являющиеся физическими лицами, уплачивают налог и авансовые платежи по налогу на основании налогового уведомления, направляемого налоговым органом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/>
        <w:t>. Налоговые льготы, основания и порядок их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бождаются от уплаты земельного налог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) Бюджетные учреждения и организации, полностью или частично финансируемые из местного бюджета;</w:t>
      </w:r>
    </w:p>
    <w:p>
      <w:pPr>
        <w:pStyle w:val="Normal"/>
        <w:ind w:firstLine="708"/>
        <w:rPr/>
      </w:pPr>
      <w:r>
        <w:rPr/>
        <w:t>б) налоговые льготы предоставляются налогоплательщикам -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ind w:firstLine="708"/>
        <w:rPr/>
      </w:pPr>
      <w:r>
        <w:rPr/>
        <w:t>в) документы, подтверждающие право на налоговую льготу (уменьшение налоговой базы) в соответствие с главой 31 налогового кодекса Российской Федерации и настоящим Положение, предоставляются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0:00Z</dcterms:created>
  <dc:creator>Customer</dc:creator>
  <dc:description/>
  <cp:keywords/>
  <dc:language>en-US</dc:language>
  <cp:lastModifiedBy>Customer</cp:lastModifiedBy>
  <dcterms:modified xsi:type="dcterms:W3CDTF">2014-07-16T05:50:00Z</dcterms:modified>
  <cp:revision>4</cp:revision>
  <dc:subject/>
  <dc:title/>
</cp:coreProperties>
</file>